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322-2110/2024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0916-2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февраля 2024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Хайхороева Анзора Бердовича, *** г</w:t>
      </w:r>
      <w:r>
        <w:rPr/>
        <w:t>ода рождения в   ***, проживает по адресу: ***,   паспорт ** от 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2.12.2023 в 00 часов 01 минуту Хайрохоев А.Б.,  проживающий по адресу 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0  рублей по постановлению по делу об административном правонарушении № 18810386230300011275 от 21.09.2023,  </w:t>
      </w:r>
      <w:r>
        <w:rPr/>
        <w:t xml:space="preserve">вступившему в законную силу 23.10.2023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Хайрохоев А.Б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1.12.2023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Хайрохоевым А.Б</w:t>
      </w:r>
      <w:r>
        <w:rPr>
          <w:color w:val="FF0000"/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Хайрохоева А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НО108406 от 22.01.2024; копией постановления по делу об административном правонарушении № 18810386230300011275 от 21.09.2023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Хайхороева Анзора Берд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0 (двадца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</w:rPr>
        <w:t>041236540050500322242014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